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riables et variations de la liberté d'expression en Europe et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quir; Pierre -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t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Europe/ pays de l'Union européenne/ droits de l'homme/ droit international/ liberté d'expres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