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concurrence interne et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aurie Vignal; 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79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concurrence/ droit/ droit interne/ droit européen/ concurrence communau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