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esponsabilité professionnelle des magistra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s cahiers de l'Institut d'études sur la justic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2483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ttitudes/ Actes de congrès/ juge/ déontologie/ magistrat/ responsabilité professionnel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