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eut-il se passer de Dieu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ens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Bord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375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s'affranchissant de la tutelle divine, le droit nous a permis de conquérir les libertés, la tolérance et l'égalité, qui sont des biens irremplaçables de la modernité juridique. Mais en donnant à l'individu la place désertée par la divinité, en laissant les idéologies meurtrières puis l'anomie du marché régler nos existences, n'avons-nous pas précipité l'homme dans une solitude qui risque de ruiner les biens de l'autonomie ? Serait-il possible de retrouver une ferveur de substitution sans retomber dans les aberrations totalitaires ou nationalistes ? Pouvons-nous, pour ce faire, réinventer une éthique de la sollicitude et demander au droit de l'intégrer à ses catégories alors qu'il s'est efforcé, depuis deux cents ans, de s'en affranchir ?</w:t>
        <w:br/>
        <w:br/>
        <w:t xml:space="preserve">Les six leçons données aux Facultés Notre-Dame de la Paix en 2005, dans le cadre de la Chaire Francqui, sont consacrées à ces questions. Elles analysent six moments de la production juridictionnelle, précisent comment ils ont bouleversé nos routines et tentent de découvrir en quoi ils pourraient inspirer nos pratiques. </w:t>
        <w:br/>
        <w:br/>
        <w:br/>
        <w:br/>
        <w:t>Paul Martens est né à Liège le 29 mars 1940. Successivement avocat, juge au tribunal de commerce de Liège, conseiller d'Etat, puis juge à la Cour d'arbitrage, il a enseigné la sociologie juridique à l'Université libre de Bruxelles, ainsi que la théorie du droit aux universités de Liège et de Paris XII. Il est docteur honoris causa de l'Université de Limo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