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s Cours constitutionnelles à l'Etat de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orantsuo; Marie-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53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droit constitutionnel/ Cour constitutionnelle turque/ contrôle juridictionnel des lois/ recours constitutionnels/ droit comparé/ primauté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