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sti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ui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c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7256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réforme/ administration publique/ 1800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