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érialisme et droit international en Europ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T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é mixte de droit comparé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199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impérialism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