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30 ans de saisine parlementair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78527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arlement/ Conseil Constitutionnel/ Pouvoirs constitués/ Fonction/ recours constitutionnel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