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e tour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 réponses sur..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1440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