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sources du droit international publi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RCHANI; Ferha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ème édition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2526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raité/ droit international public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