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vu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; J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7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opinion publique/ Parlement/ pouvoir judiciaire/ Conseil Constitutionnel/ pouvoir exécu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