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u droit par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Conseil Constitutionnel/ droit crée par le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