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à quoi- ça ser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OUTCHI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à quoi ça sert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6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ssemblée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