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Bioéthique et droit internationa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YK; Christi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xis Nexis S.A.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1100799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ctes de congrès/ droits de l'homme/ droit international/ bioéthique/ Convention de vienne sur le droit des traité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