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vote et la règle majori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SLIER; Jean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NRS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10626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 modèles mathématiques/ vote/ choix rationnel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