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ALD; Ren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aradig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0200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nstitutions européennes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