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urope : Constitution front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ibar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ss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hes de résistan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636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hésion/ Union européenne/ traité établissant une constitution pour l'Eu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