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au 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METS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 de comptabilité et de ges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ec C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488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