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ve-Valdeyron; Nathalie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t le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346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s internationales/ institutions européen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