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issance et la reconnaissance de la Ré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ERROUBI;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61624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Gouvernement/ relations extérieures/ politique/ 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