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thologi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QUEUR; Wal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ologie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