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sprit des droi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RARD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blications des FacultésUniversitaires Saint-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8017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philosophie/ Déclaration des droits de l'homme et du citoyen/ droit civil/ droits des peuples à disposer d'eux-mêm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