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'homme dans le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one; Lin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droit international/ conflit armé/ droit humanitia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