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nstitution européenne et sécurité internationa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2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1784765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constitutionnel/ politique étrangère/ sécurité internationale/ droit européen/ Constitution européenne/</w:t>
            </w:r>
          </w:p>
        </w:tc>
      </w:tr>
    </w:tbl>
    <w:p>
      <w:pPr>
        <w:pStyle w:val="Heading3"/>
        <w:rPr/>
      </w:pPr>
      <w:r>
        <w:rPr/>
        <w:t>Résumé :</w:t>
      </w:r>
    </w:p>
    <w:p>
      <w:pPr>
        <w:pStyle w:val="Normal"/>
        <w:widowControl/>
        <w:bidi w:val="0"/>
        <w:spacing w:lineRule="auto" w:line="276" w:before="240" w:after="200"/>
        <w:jc w:val="left"/>
        <w:rPr/>
      </w:pPr>
      <w:r>
        <w:rPr/>
        <w:t>L'Europe de l'Est et de l'Ouest se sont inscrites ensemble et unies dans l'âge moderne du constitutionnalisme et les travaux de la Convention ont fait le point sur cinquante ans d'intégration du continent.</w:t>
        <w:br/>
        <w:br/>
        <w:t>Clarifier, rationaliser et remettre de l'ordre plutôt que de créer un ordre nouveau a été le sens profond du pouvoir constituant de l"`Europe des vingt-cinq", issu d'un mandat d'Etats et d'un dialogue intense entre cultures constitutionnelles différentes. Démocratiser et partager la souveraineté ont été également les devises communes de pays autrefois divisés.</w:t>
        <w:br/>
        <w:br/>
        <w:br/>
        <w:br/>
        <w:t>A l'heure de la crise irakienne, l'absence d'une Europe forte et unie sur la scène internationale s'est faite cruellement sentir. Dans ce sillage, la constitutionnalisation de l'Union a abordé les anciens tabous de son intégration sectorielle et principalement ceux de la personnalité juridique et politique du continent et de la politique étrangère et de défense commune.</w:t>
        <w:br/>
        <w:br/>
        <w:br/>
        <w:br/>
        <w:t>Avec les conclusions des négociations d'adhésion, dix nouveaux pays viennent s'intégrer à l'Union et, concluant un processus d'élargissement conçu comme une dimension essentielle de la politique de proximité et de stabilisation à l'Est, émergent désormais les vrais et vieux problèmes de la gouvernabilité du monde et les dilemmes classiques du déséquilibre et de la distribution de la puissance.</w:t>
        <w:br/>
        <w:br/>
        <w:br/>
        <w:br/>
        <w:t>Cet ouvrage réunit les contributions d'une vingtaine parmi les plus importants conventionnels de l'Union ayant animé les travaux d'une assemblée de représentants allant des Parlements nationaux au Parlement européen, des Gouvernements des Vingt-Cinq pays à la Commission et aux membres de la société civile. Ces auteurs nous ont apporté des analyses thématiques et d'ensemble utiles à l'appréciation du texte final, à une initiation pédagogique de la construction européenne et à une évaluation de l'équation de sécurité mondia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