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ventions de Vienne sur le droit des trai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TEN; Olivier/ Centre de droit international (Bruxelles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18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ganisations internationales/ interprétation/ traité/ Convention de vienne sur le droit des traité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