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idée universelle expressions diversifi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UCHI; Yoïc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199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Japon/ études comparatives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