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clauses des contrat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mmission " droit et vie des affaires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274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trats internationaux/ 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