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titutions politiques et administr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GUILLOT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70025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llectivités territoriales/ administration publique/ institutions politiques/ commune/ ONU/ Union européenne/ Nations uni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