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adoxes constitutionnels : Le cas de la Constitution israé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T; Ro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onnaissances et savoi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s et savoi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390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Israël/ droits de l'homme/ institutions politiques/ Cour constitutionnelle turque/ Cour surp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Quels sont ces paradoxes, si enracinés qu'ils en deviennent constitutionnels ? </w:t>
        <w:br/>
        <w:br/>
        <w:br/>
        <w:br/>
        <w:t xml:space="preserve">Quelle constitution est assez étrange pour consister en paradoxes ? </w:t>
        <w:br/>
        <w:br/>
        <w:br/>
        <w:br/>
        <w:t xml:space="preserve">Qu'entend-on exactement par " constitution israélienne " quand le sens commun peut constater qu'elle n'existe pas ? </w:t>
        <w:br/>
        <w:br/>
        <w:br/>
        <w:br/>
        <w:t xml:space="preserve">En effet Israël ne possède pas de texte constitutionnel reconnu, tout en usant d'un discours constitutionnel développé. En ce sens, cet </w:t>
      </w:r>
      <w:r>
        <w:rPr>
          <w:rtl w:val="true"/>
        </w:rPr>
        <w:t>ة</w:t>
      </w:r>
      <w:r>
        <w:rPr/>
        <w:t>tat représente un cas limite, spécifique sans être spécial, qui en fait un terrain propice à l'examen des paradoxes caractérisant de manière générale l'</w:t>
      </w:r>
      <w:r>
        <w:rPr>
          <w:rtl w:val="true"/>
        </w:rPr>
        <w:t>ة</w:t>
      </w:r>
      <w:r>
        <w:rPr/>
        <w:t xml:space="preserve">tat de droit. </w:t>
        <w:br/>
        <w:br/>
        <w:br/>
        <w:br/>
        <w:t xml:space="preserve">L'auteur en dénombre trois : le paradoxe de l'autoréférence, sensible notamment dans les Lois fondamentales et les cercles vicieux de la raison constitutionnelle ; le paradoxe de l'origine, manifeste dans la fabrication des justifications ; et le paradoxe de la loi, qui s'exprime dans des normes contradictoires - Israël comme </w:t>
      </w:r>
      <w:r>
        <w:rPr>
          <w:rtl w:val="true"/>
        </w:rPr>
        <w:t>ة</w:t>
      </w:r>
      <w:r>
        <w:rPr/>
        <w:t>tat démocratique et juif - ou des mises en application arbitraires - les droits de l'homme conjugués à une occupation militaire, notamment.</w:t>
        <w:br/>
        <w:br/>
        <w:br/>
        <w:br/>
        <w:t>En croisant plusieurs disciplines - politique, philosophie, linguistique et droit - Roei Amit réexamine avec un regard neuf des sujets d'une actualité capitale, tant sur le plan conceptuel que pratique.</w:t>
        <w:br/>
        <w:br/>
        <w:br/>
        <w:br/>
        <w:t>Roei Amit, Ll.B et Master de l'Université de Tel-Aviv, a soutenu son doctorat à l'</w:t>
      </w:r>
      <w:r>
        <w:rPr>
          <w:rtl w:val="true"/>
        </w:rPr>
        <w:t>ة</w:t>
      </w:r>
      <w:r>
        <w:rPr/>
        <w:t xml:space="preserve">cole des Hautes </w:t>
      </w:r>
      <w:r>
        <w:rPr>
          <w:rtl w:val="true"/>
        </w:rPr>
        <w:t>ة</w:t>
      </w:r>
      <w:r>
        <w:rPr/>
        <w:t>tudes en Sciences Sociales de Paris, sous la direction des professeurs Olivier Cayla et Jacques Derrid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