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économie  de la propriété intelle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SON-ROCHE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é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64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OMC/ développement durable/ droit international/ propriété intellectuell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