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- la justi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ARRE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de la chambre de commerce et d'indust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302872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mocratie/ Union européenne/ droit public/ crimes contre l'humanité/ justice/ droits de l'homme/ droit international/ pouvoir exécutif/ séparation des pouvoirs/ droit privé/ droit positif/ Etat fédéral/ pourvoir législatif/ crimes de geur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