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ormes sociales, droit du travail et mondiali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REAU; Marie-An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 droit ouver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895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MC/ mondialisation/ droit du travail/ droits économiques/ droits sociaux/ commerce mondial/ institutions internationals/ droit des travailleurs/ conditions de travail/ dumping social/</w:t>
            </w:r>
          </w:p>
        </w:tc>
      </w:tr>
    </w:tbl>
    <w:p>
      <w:pPr>
        <w:pStyle w:val="Heading3"/>
        <w:rPr/>
      </w:pPr>
      <w:r>
        <w:rPr/>
        <w:t>Résumé :</w:t>
      </w:r>
    </w:p>
    <w:p>
      <w:pPr>
        <w:pStyle w:val="Normal"/>
        <w:widowControl/>
        <w:bidi w:val="0"/>
        <w:spacing w:lineRule="auto" w:line="276" w:before="240" w:after="200"/>
        <w:jc w:val="left"/>
        <w:rPr/>
      </w:pPr>
      <w:r>
        <w:rPr/>
        <w:t>Le phénomène de mondialisation heurte de front les droits du travail et conduit à une remise en cause des normes sociales au niveau national, régional (en particulier dans le cadre de l'Union européenne et de l'ALENA) et international. De nouvelles techniques de régulation sociale apparaissent au milieu des débats économiques, politiques, juridiques : elles montrent l'importance nouvelle de l'encadrement juridique de la mondialisation. Ce ouvrage explicite les confrontations qui ont eu lieu depuis ces quinze dernières années et met en évidence à travers les analyses comparées les mutations qu'elles engendrent. Dans l'Union européenne comme en Amérique du Nord ou au plan international, apparaît la nécessité de prendre en considération le caractère transnational des rapports de travail qui transforme les constructions normatives et les stratégies des ac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