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droits de l'homme, bouclier ou épée du droit pénal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rtuyvels; Yv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uyla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3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0250176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hilosophie/ droits de l'homme/ droit pénal/ peine de mor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