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le, idéologie et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aâlbi; Ben Mez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proch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10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s de l'homme/ école/ système éduc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