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abrique du droit; une éthnographie du Conseil d'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TOUR; Bru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écouver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1447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d'Etat/ anthropologie juridique/ procédure administrative/</w:t>
            </w:r>
          </w:p>
        </w:tc>
      </w:tr>
    </w:tbl>
    <w:p>
      <w:pPr>
        <w:pStyle w:val="Heading3"/>
        <w:rPr/>
      </w:pPr>
      <w:r>
        <w:rPr/>
        <w:t>Résumé :</w:t>
      </w:r>
    </w:p>
    <w:p>
      <w:pPr>
        <w:pStyle w:val="Normal"/>
        <w:widowControl/>
        <w:bidi w:val="0"/>
        <w:spacing w:lineRule="auto" w:line="276" w:before="240" w:after="200"/>
        <w:jc w:val="left"/>
        <w:rPr/>
      </w:pPr>
      <w:r>
        <w:rPr/>
        <w:t>Le recours aux liens juridiques prend dans nos sociétés une importance grandissante. Il existe pourtant peu d'études empiriques sur la fabrique quotidienne du droit. Alors que la très grande technicité de la matière juridique réserve le droit aux juristes de profession, la sociologie l'explique trop rapidement par les rapports de forces qu'il ne ferait que dissimuler. La méthode ethnographique se trouve donc particulièrement bien ajustée à l'analyse du droit.</w:t>
        <w:br/>
        <w:br/>
        <w:t>C'est toute l'originalité de cette étude du Conseil d'</w:t>
      </w:r>
      <w:r>
        <w:rPr>
          <w:rtl w:val="true"/>
        </w:rPr>
        <w:t>ة</w:t>
      </w:r>
      <w:r>
        <w:rPr/>
        <w:t>tat que propose Bruno Latour. Il porte une grande attention aux actes d'écriture, à la fabrication et à la manipulation des dossiers, aux interactions entre les membres, aux particularités du corps des conseillers d'</w:t>
      </w:r>
      <w:r>
        <w:rPr>
          <w:rtl w:val="true"/>
        </w:rPr>
        <w:t>ة</w:t>
      </w:r>
      <w:r>
        <w:rPr/>
        <w:t>tat, et surtout à la diversité des ressorts qui permettent de bien juger. Par une grande qualité de style, l'auteur sait rendre compte de la technicité des jugements et renouer les nombreux liens entre le droit et cette société qui le nourrit et à laquelle il sert, en même temps, de garant.</w:t>
        <w:br/>
        <w:br/>
        <w:t>Après l'étude des laboratoires scientifiques, du discours religieux, de la parole politique, Bruno Latour continue, avec le droit, son programme d'anthropologie systématique des formes contemporaines de véridi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