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خصخصة في الإدار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د من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دار دج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7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صخص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