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لموظف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ن، محمد فتح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804218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ظف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 للموظ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