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صحيح التشري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ط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0132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مساو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ص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و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حيح التشري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