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زع الملكية للمنفع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ه، عبد ال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فع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زع 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وي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ع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ع الم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