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قضاء النقض المدني في الطعن بالنقض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حمد  شع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ع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أة المعار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982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030141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عن بالنقض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4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