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له، عبد الغني بسي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ؤ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ا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ي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وال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تيازات السلط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