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وي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4154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ات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على دستورية القوان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در 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