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نقض المدني في المح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شع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2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ض 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م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