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وى الإلغاء و في 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2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ا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