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مشروعية 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ظ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3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شرو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