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لوب إصدار المحكمة الدستورية العليا لأحكام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د سل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70405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