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فويض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، عبد الغني بسي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وي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امركزية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ية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م التركيز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