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تدوين القانون الدولي الإنس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رب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ات المسل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إنس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