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عسف في إستعمال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جامعة عين 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6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