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اية القرار الإداري عن غير طريق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حسني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888341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لة حق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 أمام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